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: 1891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 ¸p dông møc l</w:t>
              <w:softHyphen/>
              <w:t xml:space="preserve">¬ng tèi thiÓu </w:t>
            </w:r>
            <w:r>
              <w:rPr>
                <w:rFonts w:cs="Arial" w:ascii=".VnTime" w:hAnsi=".VnTime"/>
                <w:spacing w:val="-16"/>
                <w:sz w:val="25"/>
                <w:szCs w:val="25"/>
              </w:rPr>
              <w:t>®Ó x¸c ®Þnh chi phÝ nh©n c«ng trong ®¬n gi¸ XDCT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07 th¸ng 11 n¨m 2011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6"/>
          <w:sz w:val="29"/>
          <w:szCs w:val="29"/>
        </w:rPr>
      </w:pPr>
      <w:r>
        <w:rPr>
          <w:rFonts w:cs=".VnTime" w:ascii=".VnTime" w:hAnsi=".VnTime"/>
          <w:spacing w:val="-6"/>
          <w:sz w:val="29"/>
          <w:szCs w:val="29"/>
        </w:rPr>
        <w:t>KÝnh göi:  Së x©y dùng tØnh Lµo  Cai</w:t>
      </w:r>
    </w:p>
    <w:p>
      <w:pPr>
        <w:pStyle w:val="Normal"/>
        <w:spacing w:before="60" w:after="60"/>
        <w:jc w:val="center"/>
        <w:rPr>
          <w:rFonts w:ascii=".VnTime" w:hAnsi=".VnTime" w:cs=".VnTime"/>
          <w:bCs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  <w:t>Tr¶ lêi c«ng v¨n sè 955/SXD-QLKTXD ngµy 10/10/2011 cña Së X©y dùng tØnh Lµo Cai vÒ viÖc ¸p dông møc l</w:t>
        <w:softHyphen/>
        <w:t xml:space="preserve">¬ng tèi thiÓu ®Ó x¸c ®Þnh chi phÝ nh©n c«ng trong ®¬n gi¸ x©y dùng c«ng tr×nh vµ lËp chØ sè gi¸ x©y dùng c«ng tr×nh, </w:t>
      </w:r>
      <w:r>
        <w:rPr>
          <w:rFonts w:cs=".VnTime" w:ascii=".VnTime" w:hAnsi=".VnTime"/>
          <w:spacing w:val="-8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Cs/>
          <w:spacing w:val="-6"/>
          <w:sz w:val="28"/>
          <w:szCs w:val="28"/>
        </w:rPr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Khi lËp ®¬n gi¸ x©y dùng c«ng tr×nh; ®¬n gi¸ ca m¸y vµ thiÕt bÞ thi c«ng; chØ sè gi¸ x©y dùng c«ng tr×nh th× chi phÝ nh©n c«ng (tiÒn l</w:t>
        <w:softHyphen/>
        <w:t>¬ng) ®</w:t>
        <w:softHyphen/>
        <w:t>îc x¸c ®Þnh trªn c¬ së møc l</w:t>
        <w:softHyphen/>
        <w:t>¬ng tèi thiÓu theo vïng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Së X©y dùng tØnh Lµo Cai c¨n cø h</w:t>
        <w:softHyphen/>
        <w:t xml:space="preserve">íng dÉn trªn ®Ó thùc hiÖn theo quy ®Þnh./.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00"/>
        <w:gridCol w:w="45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®· ký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7:00Z</dcterms:created>
  <dc:creator>Ulysses R. Gotera</dc:creator>
  <dc:description/>
  <cp:keywords>FoxChit SOFTWARE SOLUTIONS</cp:keywords>
  <dc:language>en-US</dc:language>
  <cp:lastModifiedBy>Nhung - MOC</cp:lastModifiedBy>
  <cp:lastPrinted>2011-10-28T11:03:00Z</cp:lastPrinted>
  <dcterms:modified xsi:type="dcterms:W3CDTF">2011-11-08T08:47:00Z</dcterms:modified>
  <cp:revision>2</cp:revision>
  <dc:subject/>
  <dc:title>Bé X©y dùng                              Céng hoµ X· héi Chñ nghÜa ViÖt nam</dc:title>
</cp:coreProperties>
</file>